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77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Белошицкой Ирине Серге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шицкой Ирины Сергеевны (паспорт *) в пользу общества с ограниченной ответственностью Профессиональная коллекторская организация «Защита онлайн» (ИНН 5407973637) задолженность по договору займа № 202407290120 от 29.07.2024 года за период с 29.07.2024 года по 28.03.2025 года в размере 16039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